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ESTNÉ PREHLÁS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a, matka samoživiteľka___________________________________, narodená__________________, bytom____________________________________________________________________________, čestne prehlasujem, že som sa dobrovoľne prihlásila do projektu „VŠETKO PRE MAMU“, ktorý realizuje občianske združenie Mamy v pohybe, o.z., že som uviedla v dotazníku o sebe a svojom dieťati/deťoch pravdivé informácie a že som tiež uviedla pravdivé informácie o našej finančnej situáci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väzujem sa a som ochotná poskytnúť občianskemu združeniu Mamy v pohybe, o.z. akúkoľvek súčinnosť v súvislosti s poskytnutou finančnou i nefinančnou pomocou, či podpísať prehlásenia/dokumenty, poskytnúť fotografie, ktoré súvisia s projektom „VŠETKO PRE MAMU.“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by sme Vám mohli pomôcť, musí byť vzťah medzi nami založený na dôvere. Pretože akékoľvek porušenie pravidiel môže negatívne ovplyvniť ďalšiu činnosť občianskeho združenia Mamy v pohybe, o.z. a tiež pomoc pre ostatné maminky a ich det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úhlasím s podmienkami projektu: „VŠETKO PRE MAMU“ a zaväzujem sa plniť nasledovné pravidlá:</w:t>
      </w:r>
    </w:p>
    <w:p>
      <w:pPr>
        <w:pStyle w:val="Normal"/>
        <w:spacing w:lineRule="auto" w:line="360" w:before="0" w:after="0"/>
        <w:rPr/>
      </w:pPr>
      <w:r>
        <w:rPr/>
        <w:t>1. Nepoškodzovať meno projektu „VŠETKO PRE MAMU“.</w:t>
      </w:r>
    </w:p>
    <w:p>
      <w:pPr>
        <w:pStyle w:val="Normal"/>
        <w:spacing w:lineRule="auto" w:line="360" w:before="0" w:after="0"/>
        <w:rPr/>
      </w:pPr>
      <w:r>
        <w:rPr/>
        <w:t>2. Nepoškodzovať meno občianskeho združenia Mamy v pohybe, o.z.</w:t>
      </w:r>
    </w:p>
    <w:p>
      <w:pPr>
        <w:pStyle w:val="Normal"/>
        <w:spacing w:lineRule="auto" w:line="360" w:before="0" w:after="0"/>
        <w:rPr/>
      </w:pPr>
      <w:r>
        <w:rPr/>
        <w:t>3. Nezneužívať akúkoľvek pomoc z projektu „VŠETKO PRE MAMU“.</w:t>
      </w:r>
    </w:p>
    <w:p>
      <w:pPr>
        <w:pStyle w:val="Normal"/>
        <w:spacing w:lineRule="auto" w:line="360" w:before="0" w:after="0"/>
        <w:rPr/>
      </w:pPr>
      <w:r>
        <w:rPr/>
        <w:t>4. Neposkytovať pomoc (finančnú i nefinančnú), ktorá bola poskytnutá vám, tretím osobám.</w:t>
      </w:r>
    </w:p>
    <w:p>
      <w:pPr>
        <w:pStyle w:val="Normal"/>
        <w:spacing w:lineRule="auto" w:line="360" w:before="0" w:after="0"/>
        <w:rPr/>
      </w:pPr>
      <w:r>
        <w:rPr/>
        <w:t>5. Nespeňažovať materiálnu pomoc, ktorú poskytli darcovia z projektu „VŠETKO PRE MAMU“.</w:t>
      </w:r>
    </w:p>
    <w:p>
      <w:pPr>
        <w:pStyle w:val="Normal"/>
        <w:spacing w:lineRule="auto" w:line="360" w:before="0" w:after="0"/>
        <w:rPr/>
      </w:pPr>
      <w:r>
        <w:rPr/>
        <w:t>6. Nezneužívať projekt „VŠETKO PRE MAMU“ k svojej prezentácii.</w:t>
      </w:r>
    </w:p>
    <w:p>
      <w:pPr>
        <w:pStyle w:val="Normal"/>
        <w:spacing w:lineRule="auto" w:line="360" w:before="0" w:after="0"/>
        <w:rPr/>
      </w:pPr>
      <w:r>
        <w:rPr/>
        <w:t>7. Neobohacovať sa akýmkoľvek spôsobom na úkor projektu „VŠETKO PRE MAMU“.</w:t>
      </w:r>
    </w:p>
    <w:p>
      <w:pPr>
        <w:pStyle w:val="Normal"/>
        <w:spacing w:lineRule="auto" w:line="360" w:before="0" w:after="0"/>
        <w:rPr/>
      </w:pPr>
      <w:r>
        <w:rPr/>
        <w:t>8. Nekontaktovať mimo projektu „VŠETKO PRE MAMU“ (svojvoľne) darcov, ktorí poskytli pomoc, s prosbou o ďalšiu pomoc.</w:t>
      </w:r>
    </w:p>
    <w:p>
      <w:pPr>
        <w:pStyle w:val="Normal"/>
        <w:spacing w:lineRule="auto" w:line="360" w:before="0" w:after="0"/>
        <w:rPr/>
      </w:pPr>
      <w:r>
        <w:rPr/>
        <w:t>9. Nekontaktovať svojvoľne darcov v zastúpení pracovníka projektu „VŠETKO PRE MAMU“.</w:t>
      </w:r>
    </w:p>
    <w:p>
      <w:pPr>
        <w:pStyle w:val="Normal"/>
        <w:spacing w:lineRule="auto" w:line="360" w:before="0" w:after="0"/>
        <w:rPr/>
      </w:pPr>
      <w:r>
        <w:rPr/>
        <w:t>10. Nehovoriť o sebe nepravdivé informácie.</w:t>
      </w:r>
    </w:p>
    <w:p>
      <w:pPr>
        <w:pStyle w:val="Normal"/>
        <w:spacing w:lineRule="auto" w:line="360" w:before="0" w:after="0"/>
        <w:rPr/>
      </w:pPr>
      <w:r>
        <w:rPr/>
        <w:t>11. Nezveličovať svoju nepriaznivú situáciu.</w:t>
      </w:r>
    </w:p>
    <w:p>
      <w:pPr>
        <w:pStyle w:val="Normal"/>
        <w:spacing w:lineRule="auto" w:line="360" w:before="0" w:after="0"/>
        <w:rPr/>
      </w:pPr>
      <w:r>
        <w:rPr/>
        <w:t>12. Spolupracovať s občianskym združením Mamy v pohybe, o.z. v súvislosti s projektom „VŠETKO PRE MAMU“, napr. poskytnúť fotografie s darom/darmi, ktoré dostanem od konkrétneho darcu.</w:t>
      </w:r>
    </w:p>
    <w:p>
      <w:pPr>
        <w:pStyle w:val="Normal"/>
        <w:spacing w:lineRule="auto" w:line="360" w:before="0" w:after="0"/>
        <w:rPr/>
      </w:pPr>
      <w:r>
        <w:rPr/>
        <w:t>13. Nahlásiť mailom/telefonicky občianskemu združeniu Mamy v pohybe, o.z. akúkoľvek zmenu, ktorá nastane v mojej situácii - matky samoživiteľky (napr. vo finančnej situácií, alebo napr. ak začne otec dieťaťa/deti platiť alimenty, alebo napr. ak sa mi podarí sa zamestnať, atď.)</w:t>
      </w:r>
    </w:p>
    <w:p>
      <w:pPr>
        <w:pStyle w:val="Normal"/>
        <w:spacing w:lineRule="auto" w:line="360" w:before="0" w:after="0"/>
        <w:rPr/>
      </w:pPr>
      <w:r>
        <w:rPr/>
        <w:t>14. Neporušovať pravidlá projektu „VŠETKO PRE MAMU“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kékoľvek podozrenie, že informácie v podpísanom čestnom prehlásení nie sú pravdivé, znamenalo by to porušenie pravidiel a vyradenie z projektu „VŠETKO PRE MAMU“. Toto čestné prehlásenie sa stáva automaticky neplatným a občianske združenie Mamy v pohybe, o.z. si môže nárokovať o vrátenie akejkoľvek finančnej i nefinančnej pomoci, ktorú poskytlo na základe tohto čestného prehlásenia.</w:t>
      </w:r>
    </w:p>
    <w:p>
      <w:pPr>
        <w:pStyle w:val="Normal"/>
        <w:spacing w:lineRule="auto" w:line="360" w:before="0" w:after="0"/>
        <w:rPr/>
      </w:pPr>
      <w:r>
        <w:rPr/>
        <w:t xml:space="preserve">Som si plne vedomá toho, že uvedením nepravdivých údajov v čestnom prehlásení, môžem byť trestne stíhaná a tento môj počin môže byť považovaný za trestný čin. </w:t>
      </w:r>
    </w:p>
    <w:p>
      <w:pPr>
        <w:pStyle w:val="Normal"/>
        <w:spacing w:lineRule="auto" w:line="360" w:before="0" w:after="0"/>
        <w:rPr/>
      </w:pPr>
      <w:r>
        <w:rPr/>
        <w:t>Všetky údaje o mne, mojom dieťati/deťoch a o našej finančnej situácii, ktoré uvádzam v čestnom prehlásení sú pravdivé a som ochotná ich kedykoľvek dokázať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átum: _________________________</w:t>
      </w:r>
    </w:p>
    <w:p>
      <w:pPr>
        <w:pStyle w:val="Normal"/>
        <w:spacing w:lineRule="auto" w:line="360" w:before="0" w:after="0"/>
        <w:rPr/>
      </w:pPr>
      <w:r>
        <w:rPr/>
        <w:t>Celé meno a priezvisko: (čitateľne)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pis: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09:00Z</dcterms:created>
  <dc:creator>Janka</dc:creator>
  <dc:description/>
  <dc:language>en-US</dc:language>
  <cp:lastModifiedBy>Marek Heger</cp:lastModifiedBy>
  <dcterms:modified xsi:type="dcterms:W3CDTF">2022-01-2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